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obce zvoláva zasadnutie Obecného zastupiteľstva obce Baškovce, ktoré sa bude konať dňa 28.11.2012 o 18:00 hod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>Program zasadnutia 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voreni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ntrola uznášania schopnosti O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ie návrhu program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ie zapisovateľa, voľba pracovných komisií a overovateľov zápis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lnenia úloh uznes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terpelácia poslancov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nenie rozpočtu 1-9/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VZN o miestnych daniach a poplatku za komunálne odpady a drobné stavebné odpa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rozpočtu na tok 20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kolné prehodnotenie poplatku v MŠ z 3,4 aspoň na 5€, ŠKD z 1,7 aspoň na 2 €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ôz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na uznese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František Ba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50:00Z</dcterms:created>
  <dc:creator>OBECNÝ ÚRAD Baškovce</dc:creator>
  <dc:description/>
  <dc:language>en-US</dc:language>
  <cp:lastModifiedBy>OBECNÝ ÚRAD Baškovce</cp:lastModifiedBy>
  <cp:lastPrinted>2012-11-23T13:52:00Z</cp:lastPrinted>
  <dcterms:modified xsi:type="dcterms:W3CDTF">2012-11-23T12:55:00Z</dcterms:modified>
  <cp:revision>3</cp:revision>
  <dc:subject/>
  <dc:title>Pozvánka</dc:title>
</cp:coreProperties>
</file>